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Na osnovu člana 45. Poslovnika Narodne skupštine ("Službeni glasnik RS", broj 20/12- prečišćen tekst),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ME"/>
        </w:rPr>
        <w:t xml:space="preserve">Narodna skupština Republike Srbije, na Prvoj sednici Drugog redovnog zasedanja u 2016. godini, održanoj 7. oktobra 2016. godine, donela je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O D L U K 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O IZMENAMA ODLUKE O IZBORU ČLANOVA I ZAMENIKA ČLANOVA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ODBORA NARODNE SKUPŠTINE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U Odluci o izboru članova i zamenika članova odbora Narodne skupštine Republike Srbije </w:t>
      </w:r>
      <w:r>
        <w:rPr>
          <w:rFonts w:cs="Arial" w:ascii="Arial" w:hAnsi="Arial"/>
          <w:lang w:val="sr-ME"/>
        </w:rPr>
        <w:t>("Službeni glasnik RS", br.58/16 i 69/16), vrše se sledeće izmene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ME"/>
        </w:rPr>
        <w:t>Razrešava se dužnosti člana, odnosno zamenika člana odbora Narodne skupštine Republike Srbije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ustavna pitanja i zakonodavstvo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r Sulejman Ugljanin, član,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obrazovanje, nauku, tehnološki razvoj i informatičko društvo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r Sulejman Ugljanin, zamenik člana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zdravlje i porodicu</w:t>
      </w:r>
    </w:p>
    <w:p>
      <w:pPr>
        <w:pStyle w:val="NoSpacing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r Sulejman Ugljanin, zamenik člana.</w:t>
      </w:r>
    </w:p>
    <w:p>
      <w:pPr>
        <w:pStyle w:val="NoSpacing"/>
        <w:spacing w:before="12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Za člana, odnosno zamenika člana odbora </w:t>
      </w:r>
      <w:r>
        <w:rPr>
          <w:rFonts w:cs="Arial" w:ascii="Arial" w:hAnsi="Arial"/>
          <w:lang w:val="sr-ME"/>
        </w:rPr>
        <w:t>Narodne skupštine Republike Srbije, bira se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ustavna pitanja i zakonodavstvo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ajro Gegić, član,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obrazovanje, nauku, tehnološki razvoj i informatičko društvo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ajro Gegić, zamenik člana,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zdravlje i porodicu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ajro Gegić, zamenik člana.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RS"/>
        </w:rPr>
        <w:t>Ovu odluku objaviti u "Službenom glasniku Republike Srbije"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46</w:t>
      </w:r>
    </w:p>
    <w:p>
      <w:pPr>
        <w:pStyle w:val="NoSpacing"/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7. oktobra 2016. godin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PREDSEDNIK</w:t>
      </w:r>
    </w:p>
    <w:p>
      <w:pPr>
        <w:pStyle w:val="NoSpacing"/>
        <w:ind w:firstLine="504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ind w:firstLine="594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R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4:00Z</dcterms:created>
  <dc:creator>User</dc:creator>
  <dc:description/>
  <dc:language>en-US</dc:language>
  <cp:lastModifiedBy>Boban Dasic</cp:lastModifiedBy>
  <cp:lastPrinted>2016-09-30T13:42:00Z</cp:lastPrinted>
  <dcterms:modified xsi:type="dcterms:W3CDTF">2016-10-10T06:44:00Z</dcterms:modified>
  <cp:revision>2</cp:revision>
  <dc:subject/>
  <dc:title>На основу члана 45</dc:title>
</cp:coreProperties>
</file>